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9.04.2019                                                                                                   № 90 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 введении особого противопожарного  режима на территори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Рамешковский район»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30 Федерального Закона от 21.12.1994 года №69-ФЗ «О пожарной безопасности», п.17 Правил противопожарного режима в Российской Федерации от 25.04. 2012 № 390 «О противопожарном режиме», в связи с увеличением количества пожаров и в целях понижения уровня пожарной опасности, предотвращения возникновения крупных природных и техногенных пожаров, повышения ответственности граждан за нарушение требований пожарной  безопасности, предупреждения пожаров и гибели людей на территории муниципального образования «Рамешковский район»</w:t>
      </w:r>
      <w:r>
        <w:rPr>
          <w:rFonts w:cs="Times New Roman" w:ascii="Times New Roman" w:hAnsi="Times New Roman"/>
          <w:color w:val="000000"/>
          <w:spacing w:val="-3"/>
          <w:sz w:val="28"/>
        </w:rPr>
        <w:t>,</w:t>
      </w:r>
      <w:r>
        <w:rPr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   Установить с 19.04.2019 по 09.05.2019  на территории муниципального образования «Рамешковский район» особый противопожарный режим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Ввести с 19.04.2019 по 09.05.2019 запрет на посещение гражданами лесов и торфяных массивов, расположенных на территории  муниципального образования «Рамешковский район» (за исключением граждан, трудовая деятельность которых связана с пребыванием в лесах), и въезд на их территорию личных транспортных средств (за исключением въезда для проведения в лесах определенных видов работ в целях обеспечения пожарной безопасности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Запретить использование открытого огня при проведении в лесах и на торфяных полях любых работ и мероприятий, проведение сельскохозяйственных палов на землях, граничащих с лесными участками, территориями садоводческих некоммерческих товариществ, участками, занятыми индивидуальными жилыми домами, в условиях сухой жаркой и ветреной погоды или в случае штормового предупрежд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МКУ «Единая дежурно-диспетчерская служба» Рамешковского района Болдину С.К.. организовать постоянный мониторинг и оперативное реагирования на ситуации, связанные с обеспечением пожарной безопасност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    Главам  сельских поселений Рамешковского района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Организовать патрулирование мобильных групп, обеспечив их автотранспортом и противопожарным инвентарем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Продолжить работу по выявлению среди граждан, нарушений действующего законодательства в области обеспечения пожарной безопасности на территории администраций сельских поселений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 </w:t>
      </w:r>
      <w:r>
        <w:rPr>
          <w:rFonts w:cs="Times New Roman" w:ascii="Times New Roman" w:hAnsi="Times New Roman"/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7.          </w:t>
      </w:r>
      <w:r>
        <w:rPr>
          <w:color w:val="000000"/>
          <w:sz w:val="28"/>
          <w:szCs w:val="28"/>
        </w:rPr>
        <w:t>Постановление вступает в силу со дня ег</w:t>
      </w:r>
      <w:r>
        <w:rPr>
          <w:sz w:val="28"/>
        </w:rPr>
        <w:t>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А.А. Пилюг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1:00Z</dcterms:created>
  <dc:creator>гочс</dc:creator>
  <dc:description/>
  <dc:language>en-US</dc:language>
  <cp:lastModifiedBy>Приемная</cp:lastModifiedBy>
  <cp:lastPrinted>2019-04-19T09:16:00Z</cp:lastPrinted>
  <dcterms:modified xsi:type="dcterms:W3CDTF">2019-04-19T06:31:00Z</dcterms:modified>
  <cp:revision>3</cp:revision>
  <dc:subject/>
  <dc:title/>
</cp:coreProperties>
</file>